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GAME PRESS RELEASE AND SCREEN 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burary 14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:  BLAKE STONE: Aliens Of Gold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 Apogee Software (publis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 Productions, Inc. (design te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 Joe Siegler (Apogee Online Support Represent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exciting Blake Stone screen previews, just type 'BLAKE'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viewer, you'll be able to get a glimpse of one of the most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games yet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's newest game design stars, JAM PRODUCTIONS, have releas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elievable action game, "BLAKE STONE: Aliens Of Gold" by the sharewar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nt, Apog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futuristic game, you play the part of British agent, Blake Sto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story pits you against the intelligent but demented Dr. GoldFire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chmen, and his evil genetic experiments.  Luckily, British intelligenc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tist-informants to help you out on your quest to stop GoldFire's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first mission is to secretly explore one of Dr. GoldFire's "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And Research" (STAR) buildings -- namely, the earth-based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e.  Strange things have been reported there--something about gene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research.  British intelligence doesn't know much about what go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STAR Institute, it's your job is to find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iens Of Gold game design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 ACTORS:  Smart actors will look at their surroundings, 'think'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tuation, and act accordingly.  For instance, when a scientist run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mmo, he'll look around and pick more up if it's available (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reach it!).  If none can be found, he'll look for a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run out of the room before you can shoot him.  Smart actors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action when their health is low.  Smart actors make game pla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iting because both YOU and THEY are fighting for health and the same amm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OBJECTS:  Specific wall sections are designed for inte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layer.  (These are new to Blake Stone, are have no parall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lfenstein 3-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OR BUTTONS:  A panel is used to move around the different flo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building.  Simply select a number and you're on your way;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floor is locked.  Locked floors require a code to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  But, surely some nice scientist (informant) could help you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ACTOR ANIMATIONS:  Many actors were created with extensiv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s.  Some of these cr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Mutants that rise from gurneys for their ensuing ch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POD aliens that break out of their indestructible pod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Electro-Aliens that emerge from wall-mounted socke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Liquid aliens that flow toward you, then rise to att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Contained creatures that burst out from locked cani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...and a lot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lus all actors have must-see death cinematic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AUTOMAPPER: One of Blake Stone's strengths is it'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pper.  You will no longer get lost in those difficult mazes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in Wolfenstein 3D.  In this new version, the automapper will rotat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's always facing the same way you are.  Version 1.0 of Blak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an automapper as well, but it was always "Face North", which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was static.  This new one will give you a much different and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ping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This game requires the following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25 Mhz 386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DOS 5.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8 MB of hard driv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VGA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Optional: Mouse, Joystick, AdLib Sound Card (for music),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100% compatible for heart pounding digitized eff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JAM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wners of JAM PRODUCTIONS have been writing computer software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 They've written games for the IBM and Commodore AMIGA.  For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, they were the lead programmers for Softdisk's GAMERS EDGE. 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y involved with the development of many GE games including the now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COMBS ABYSS and CATACOMB ARMAGEDDON.  With the introduction of BLAKE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M PRODUCTIONS brings their gaming knowledge to the shareware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violent graphic depictions this game is recommended for mature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ke Stone: Aliens Of Gold is a trademark of JAM Productions, Inc.  Catac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yss and Catacombs Armageddon are trademarks of Softdisk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Apog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:  To take a sneak peek at Blake Stone, run the preview (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AKE" from the DOS prompt).  Make sure there's a pillow under your ja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D OF PRESS RELEAS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